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４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選手および引率される</w:t>
      </w:r>
      <w:r>
        <w:rPr>
          <w:u w:val="single"/>
        </w:rPr>
        <w:t>すべての指導者</w:t>
      </w:r>
      <w:r>
        <w:rPr/>
        <w:t>を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（コーチ等を含む）</w:t>
      </w:r>
    </w:p>
    <w:p>
      <w:pPr>
        <w:pStyle w:val="Normal"/>
        <w:rPr/>
      </w:pPr>
      <w:r>
        <w:rPr/>
        <w:t>引率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＠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（指導者は、顧問・コーチを含む当日の参加者全員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5:00Z</dcterms:created>
  <dc:creator>奥本  康男</dc:creator>
  <dc:description/>
  <cp:keywords/>
  <dc:language>en-US</dc:language>
  <cp:lastModifiedBy>奥本 康男</cp:lastModifiedBy>
  <cp:lastPrinted>2019-06-12T06:51:00Z</cp:lastPrinted>
  <dcterms:modified xsi:type="dcterms:W3CDTF">2019-06-12T18:23:00Z</dcterms:modified>
  <cp:revision>66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